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613"/>
      </w:tblGrid>
      <w:tr>
        <w:trPr>
          <w:trHeight w:val="31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/>
                </w:rPr>
                <w:t>szkolenia@sgp.geodezja.org.pl</w:t>
              </w:r>
            </w:hyperlink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Wojewódzka Inspekcja Geodezyjna i Kartograficzna</w:t>
            </w:r>
          </w:p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Lublinie</w:t>
            </w:r>
          </w:p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ubelski Urząd Wojewódz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Lubl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C Skłodowskiej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9 Lub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agwek41"/>
        <w:jc w:val="left"/>
        <w:rPr/>
      </w:pPr>
      <w:r>
        <w:rPr/>
      </w:r>
    </w:p>
    <w:p>
      <w:pPr>
        <w:pStyle w:val="Nagwek41"/>
        <w:rPr/>
      </w:pPr>
      <w:r>
        <w:rPr>
          <w:sz w:val="26"/>
          <w:szCs w:val="26"/>
        </w:rPr>
        <w:t>KARTA UCZESTNICTWA W SZKOLENIU I NARADZIE</w:t>
      </w:r>
      <w:r>
        <w:rPr>
          <w:sz w:val="10"/>
          <w:szCs w:val="10"/>
        </w:rPr>
        <w:t xml:space="preserve">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9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</w:p>
        </w:tc>
        <w:tc>
          <w:tcPr>
            <w:tcW w:w="9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elizacja ustawy Prawo Geodezyjne i Karograficzne – zagadnienia formalne i praktyczne ustawy i przepisów wykonawczych dla wykonawców prac i organów SGiK</w:t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: Główny Geodeta Kraju, Witold Radzio – </w:t>
            </w:r>
            <w:r>
              <w:rPr>
                <w:rFonts w:cs="Arial" w:ascii="Arial" w:hAnsi="Arial"/>
                <w:sz w:val="18"/>
                <w:szCs w:val="18"/>
              </w:rPr>
              <w:t>Radca Prezesa GU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, Urszula Juszczak- </w:t>
            </w:r>
            <w:r>
              <w:rPr>
                <w:rFonts w:cs="Arial" w:ascii="Arial" w:hAnsi="Arial"/>
                <w:sz w:val="18"/>
                <w:szCs w:val="18"/>
              </w:rPr>
              <w:t>Naczelnik Wydziału Informatyzacji i Rozwoju PZGi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9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– 29 sierpnia 2014 r. (piątek) w godzinach 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zł od uczestnika, szkolenia (osiemdziesiąt złotych)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Oddział w Lublinie, ul. M.C.Skłodowskiej 3, 20-029 Lubli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Numer Konta: PKO S.A III O/Lubli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nr :04 1240 2382 1111 0000 3902 0734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koniecznie z dopiskiem: szkolenie 29.08.2014 opłata za nazwisko i imię 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ne uczestników: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19"/>
      </w:tblGrid>
      <w:tr>
        <w:trPr>
          <w:trHeight w:val="528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 ,  Data urodzenia, imię ojc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Kwota wpłaty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………………………</w:t>
            </w:r>
            <w:r>
              <w:rPr>
                <w:i/>
                <w:color w:val="FF0000"/>
              </w:rPr>
              <w:t>.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ne do faktury: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470"/>
      </w:tblGrid>
      <w:tr>
        <w:trPr>
          <w:trHeight w:val="692" w:hRule="atLeas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2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129"/>
      </w:tblGrid>
      <w:tr>
        <w:trPr/>
        <w:tc>
          <w:tcPr>
            <w:tcW w:w="10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nformacje :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Lubelski WINGiK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 xml:space="preserve"> – Stanisław Kochański – 81 74-24-294, kom: 605-111-223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sz w:val="18"/>
                  <w:szCs w:val="18"/>
                </w:rPr>
                <w:t>skochan@lublin.uw.gov.pl</w:t>
              </w:r>
            </w:hyperlink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ezes lubelskiego Oddziału SGP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ek Kłopotek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om:50150106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</w:rPr>
                <w:t>sgp.lublin@gmail.com</w:t>
              </w:r>
            </w:hyperlink>
          </w:p>
          <w:p>
            <w:pPr>
              <w:pStyle w:val="Normal"/>
              <w:ind w:left="-4" w:right="-4" w:hanging="0"/>
              <w:rPr/>
            </w:pPr>
            <w:r>
              <w:rPr>
                <w:rFonts w:cs="Arial" w:ascii="Arial" w:hAnsi="Arial"/>
                <w:b/>
                <w:bCs/>
              </w:rPr>
              <w:t>Szkolenie odbędzie się w Sali Błękitnej Urzędu Wojewódzkiego w Lublinie ul. Spokojna 4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-4" w:righ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  <w:tc>
          <w:tcPr>
            <w:tcW w:w="9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Zgłoszenie należy przesłać pocztą e-mail na adres e-mailowy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sgp.lublin@gmail.com</w:t>
              </w:r>
            </w:hyperlink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szkolenia nie powoduje  zwrotu opłaty. </w:t>
            </w:r>
          </w:p>
        </w:tc>
      </w:tr>
      <w:tr>
        <w:trPr/>
        <w:tc>
          <w:tcPr>
            <w:tcW w:w="105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agwek21"/>
              <w:ind w:left="7" w:right="-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U. z 2002 r. nr 101 poz. 926 z późniejszymi zmianami)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 / nie wyrażam zgody  na otrzymywanie informacji o szkoleniach i konferencjach organizowanych przez  SGP w rozumieniu  ustawy z 18 lipca 2002 r. o świadczeniu usług drogą elektroniczną. (Dz.U. z 2002 r. nr 144 poz. 1204)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  <w:t xml:space="preserve">Podpis uczestnika/Podpis osoby zgłaszającej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skochan@lublin.uw.gov.pl" TargetMode="External"/><Relationship Id="rId5" Type="http://schemas.openxmlformats.org/officeDocument/2006/relationships/hyperlink" Target="mailto:sgp.lublin@gmail.com" TargetMode="External"/><Relationship Id="rId6" Type="http://schemas.openxmlformats.org/officeDocument/2006/relationships/hyperlink" Target="mailto:sgp.lubl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0:00Z</dcterms:created>
  <dc:creator>OSGiKSGP</dc:creator>
  <dc:description/>
  <cp:keywords/>
  <dc:language>en-US</dc:language>
  <cp:lastModifiedBy>Urszula Palka</cp:lastModifiedBy>
  <cp:lastPrinted>2014-07-31T15:33:00Z</cp:lastPrinted>
  <dcterms:modified xsi:type="dcterms:W3CDTF">2014-07-31T13:40:00Z</dcterms:modified>
  <cp:revision>2</cp:revision>
  <dc:subject/>
  <dc:title> </dc:title>
</cp:coreProperties>
</file>