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563"/>
      </w:tblGrid>
      <w:tr>
        <w:trPr>
          <w:trHeight w:val="31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 w:eastAsia="en-US"/>
                </w:rPr>
                <w:t>szkolenia@sgp.geodezja.org.pl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jewódzka Inspekcja Nadzoru Geodezyjnego i Kartograficznego</w:t>
            </w:r>
            <w:r>
              <w:rPr>
                <w:b w:val="false"/>
                <w:sz w:val="22"/>
                <w:szCs w:val="22"/>
                <w:lang w:val="en-US"/>
              </w:rPr>
              <w:t xml:space="preserve"> Urzędu Wojewódzkiego w Lublin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Lubl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C Skłodowskiej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9 Lub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agwek41"/>
        <w:jc w:val="left"/>
        <w:rPr/>
      </w:pPr>
      <w:r>
        <w:rPr/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4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</w:p>
        </w:tc>
        <w:tc>
          <w:tcPr>
            <w:tcW w:w="9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Rozporządzenie Rady Ministrów z dnia 12 września 2012 r. w sprawie gleboznawczej klasyfikacji gruntów oraz: Ustawa o Ochronie Gruntów Rolnych i Leśnych, Ustawa o Planowaniu i Zagospodarowaniu Przestrzennym, ewidencja gruntów i budynków i inwentaryzacja budynków w kontekście wydanego Rozporządzenia</w:t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90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– 20 marca 2013 r. (środa) w godzinach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zł od członka SGP, który ma opłacone składki.  230 zł  od każdej innej osoby uczestniczącej w szkoleniu. (Zwolnienia  z VAT na podstawie oświadczenia druk prześlemy e-mailem)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4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Oddział w Lublinie, ul. M.C.Skłodowskiej 3, 20-029 Lub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Numer Konta: PKO S.A III O/Lublin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nr :04 1240 2382 1111 0000 3902 0734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koniecznie z dopiskiem szkolenie,20.03.2013opłata za nazwisko i imię 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ne uczestników: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69"/>
      </w:tblGrid>
      <w:tr>
        <w:trPr>
          <w:trHeight w:val="528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 ,  Data urodzenia, imię ojc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Kwota wpłaty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………………………………</w:t>
            </w:r>
            <w:r>
              <w:rPr>
                <w:i/>
                <w:color w:val="FF0000"/>
              </w:rPr>
              <w:t>.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ane do faktury: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420"/>
      </w:tblGrid>
      <w:tr>
        <w:trPr>
          <w:trHeight w:val="692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79"/>
      </w:tblGrid>
      <w:tr>
        <w:trPr/>
        <w:tc>
          <w:tcPr>
            <w:tcW w:w="10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  Marek Kłopote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telefon 501501064, sgp.lublin@gmail.com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  <w:tc>
          <w:tcPr>
            <w:tcW w:w="9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Zgłoszenie należy przesłać pocztą e-mail na adres e-mailowy sgp.lublin@gmail.com </w:t>
            </w:r>
            <w:r>
              <w:rPr/>
              <w:t>……………………….</w:t>
            </w:r>
          </w:p>
          <w:p>
            <w:pPr>
              <w:pStyle w:val="Nagwek21"/>
              <w:ind w:left="19" w:right="-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 </w:t>
            </w:r>
          </w:p>
        </w:tc>
      </w:tr>
      <w:tr>
        <w:trPr/>
        <w:tc>
          <w:tcPr>
            <w:tcW w:w="1047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agwek21"/>
              <w:ind w:left="7" w:right="-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U. z 2002 r. nr 101 poz. 926 z późniejszymi zmianami)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 / nie wyrażam zgody  na otrzymywanie informacji o szkoleniach i konferencjach organizowanych przez  SGP w rozumieniu  ustawy z 18 lipca 2002 r. o świadczeniu usług drogą elektroniczną. (Dz.U. z 2002 r. nr 144 poz. 12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  <w:t xml:space="preserve">Podpis uczestnika/Podpis osoby zgłaszającej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OSGiKSGP</dc:creator>
  <dc:description/>
  <dc:language>en-US</dc:language>
  <cp:lastModifiedBy>Miłka Pietrzak</cp:lastModifiedBy>
  <cp:lastPrinted>2013-01-11T12:42:00Z</cp:lastPrinted>
  <dcterms:modified xsi:type="dcterms:W3CDTF">2013-02-20T07:53:00Z</dcterms:modified>
  <cp:revision>2</cp:revision>
  <dc:subject/>
  <dc:title/>
</cp:coreProperties>
</file>